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3"/>
          <w:u w:val="single"/>
          <w:lang w:val="pt-BR" w:eastAsia="pt-BR"/>
        </w:rPr>
      </w:pPr>
      <w:r>
        <w:rPr>
          <w:rFonts w:cs="Arial" w:ascii="Arial" w:hAnsi="Arial"/>
          <w:b/>
          <w:sz w:val="24"/>
          <w:szCs w:val="23"/>
          <w:lang w:val="pt-BR" w:eastAsia="pt-BR"/>
        </w:rPr>
        <w:t>ANÁLISE DA AUTONOMIA DAS POPULAÇÕES TRADICIONAIS NO USO DOS RECURSOS NATURAIS PARA A GESTÃO AMBIENTAL: O CASO DAS COMUNIDADES QUILOMBOLAS NA RESERVA BIOLÓGICA DO RIO TROMBET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u w:val="single"/>
          <w:lang w:val="pt-BR"/>
        </w:rPr>
        <w:t>Jéssica dos Santos Pacheco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Thais Nayara de Carvalho Cost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</w:r>
    </w:p>
    <w:p>
      <w:pPr>
        <w:pStyle w:val="PargrafodaLista"/>
        <w:tabs>
          <w:tab w:val="clear" w:pos="708"/>
          <w:tab w:val="left" w:pos="4678" w:leader="none"/>
        </w:tabs>
        <w:ind w:left="0" w:hanging="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 xml:space="preserve">Estudante, Instituto de Ciências Jurídicas, Universidade Federal do Pará (UFPA), Belém/PA, jessicapacheco02@hotmail.com; </w:t>
      </w:r>
      <w:r>
        <w:rPr>
          <w:rFonts w:cs="Arial" w:ascii="Arial" w:hAnsi="Arial"/>
          <w:vertAlign w:val="superscript"/>
          <w:lang w:val="pt-BR"/>
        </w:rPr>
        <w:t xml:space="preserve">(2) </w:t>
      </w:r>
      <w:r>
        <w:rPr>
          <w:rFonts w:cs="Arial" w:ascii="Arial" w:hAnsi="Arial"/>
          <w:lang w:val="pt-BR"/>
        </w:rPr>
        <w:t>Estudante, Centro de Ciências Naturais e Tecnologia (CCNT), Universidade do Estado do Pará (UEPA), Belém/PA, thais18_carvalho@hotmail.com.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- Na região do Rio Trombetas, Oriximiná-PA, comunidades quilombolas se formaram a partir do século XIX, quando escravos fugiram de fazendas e propriedades da região e constituíram assentamentos às margens de rios, igarapés e lagos. Durante esse período, sua organização social foi desenvolvida, e a terra se tornou elemento essencial para sua reprodução física, social e cultural, passando de geração em geração. A partir da constituição de 1988, no art. 68 do ADCT, essas comunidades passaram a ter o direito de exigir a emissão do título das terras que ocupam. Porém, com a criação da Reserva Biológica do Rio Trombetas-PA, pelo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Decreto Federal 84.018/1979, e com a posterior publicação da Lei n. 9.985/2000, que instituiu o Sistema Nacional de Unidade de Conservação (SNUC), essas comunidades </w:t>
      </w:r>
      <w:r>
        <w:rPr>
          <w:rFonts w:cs="Arial" w:ascii="Arial" w:hAnsi="Arial"/>
          <w:sz w:val="24"/>
          <w:szCs w:val="24"/>
          <w:lang w:val="pt-BR"/>
        </w:rPr>
        <w:t>têm sofrido grandes entraves no uso dos recursos naturais que, durante toda sua história, foram fonte de sua subsistência e garantiram a integridade daquele hábitat. A</w:t>
      </w: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 autonomia das comunidades quilombolas da Reserva Biológica do Rio Trombetas foi limitada em virtude de seus usos e costumes não terem sido incorporados no Plano de Manejo da Reserva, ou ao menos respeitados, em determinados casos, sofrendo restrições. Diante desse conflito de práticas normativas </w:t>
      </w:r>
      <w:r>
        <w:rPr>
          <w:rFonts w:cs="Arial" w:ascii="Arial" w:hAnsi="Arial"/>
          <w:sz w:val="24"/>
          <w:szCs w:val="24"/>
          <w:lang w:val="pt-BR"/>
        </w:rPr>
        <w:t>é necessária a realização da integração de tais normas num processo mais dinâmico de gestão dos recursos naturais, com o reexame dos procedimentos de elaboração</w:t>
      </w: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 dos planos de manejo das unidades de conservação com comunidades quilombolas, a fim de garantir os direitos territoriais desses povos e o equilíbrio ecológ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4"/>
          <w:shd w:fill="FFFFFF" w:val="clear"/>
          <w:lang w:val="pt-BR"/>
        </w:rPr>
      </w:pPr>
      <w:r>
        <w:rPr>
          <w:rFonts w:cs="Arial" w:ascii="Arial" w:hAnsi="Arial"/>
          <w:b/>
          <w:sz w:val="24"/>
          <w:szCs w:val="14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14"/>
          <w:lang w:val="pt-BR"/>
        </w:rPr>
        <w:t xml:space="preserve">Palavras-chave: </w:t>
      </w:r>
      <w:r>
        <w:rPr>
          <w:rFonts w:cs="Arial" w:ascii="Arial" w:hAnsi="Arial"/>
          <w:sz w:val="24"/>
          <w:szCs w:val="14"/>
          <w:lang w:val="pt-BR"/>
        </w:rPr>
        <w:t>Autonomia. Comunidades Quilombolas. Reserva Biológica do Rio Trombetas. Gestão Ambien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Pode-se dividir a autonomia em dois níveis distintos: um ligado à liberdade plena de produzir as normas; a outra ligada à liberdade relativa, cujas decisões têm como base as normas jurídicas elaboradas pelo Estado, </w:t>
      </w:r>
      <w:r>
        <w:rPr>
          <w:rFonts w:cs="Arial" w:ascii="Arial" w:hAnsi="Arial"/>
          <w:sz w:val="24"/>
          <w:szCs w:val="23"/>
          <w:lang w:val="pt-BR"/>
        </w:rPr>
        <w:t>impondo restrições àquelas</w:t>
      </w:r>
      <w:r>
        <w:rPr>
          <w:rFonts w:cs="Arial" w:ascii="Arial" w:hAnsi="Arial"/>
          <w:sz w:val="24"/>
          <w:szCs w:val="24"/>
          <w:lang w:val="pt-BR"/>
        </w:rPr>
        <w:t xml:space="preserve">. Para se entender de forma mais exata quanto ao desenvolvimento da autonomia, parte-se do pressuposto de um pluralismo jurídico, tendo em vista que dentro do território do país a dimensão jurídica não equivale em exatidão com a elaboração jurídica estatal (GROSSI, 1992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que se verifica no caso das populações tradicionais, como os ribeirinhos, seringueiros, quebradeiras de coco babaçu e comunidades quilombolas, nos quais, em geral, construiu-se historicamente uma relação social e cultural no espaço onde a posse é exercida, em que o manejo não compreende apenas a terra, mas constitui relação com suas disposições institucionais e sociais e com regras de convivência e administração dos recursos naturais, desenvolvidas por aqueles grupo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as comunidades tradicionais quilombolas, suas origens remontam, em geral, as fugas dos escravos negros na tentativa de estabelecer uma comunidade negra no meio do mato, com autonomia e liberdade (CHIAVENATO apud BENATTI, 2003, p.121). Na região do rio Trombetas localizado no estado do Pará, a existência dessas comunidades advém de escravos que fugiram, no século XIX, de fazendas e de propriedades dos senhores de Óbidos, Santarém, Alenquer e Belém (ANDRADE, 2011), o assentamento por eles se deu na margem de rios, igarapés e lagos, com um forte vínculo com a natureza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urante esse período de fuga, sua organização social foi desenvolvida, e a terra se tornou elemento essencial. Havia o momento de preparo da roça, da coleta dos produtos florestais, da caça e pesca, o que contribuiu para sua relação com a economia da região, por meio da produção do fumo, da extração da copaíba, castanha, cumaru e tartaruga (BENATTI, 2003, p. 121). Assim, a partir dessas relações com a terra, o território passou a ter um </w:t>
      </w:r>
      <w:r>
        <w:rPr>
          <w:rFonts w:cs="Arial" w:ascii="Arial" w:hAnsi="Arial"/>
          <w:iCs/>
          <w:sz w:val="24"/>
          <w:szCs w:val="21"/>
        </w:rPr>
        <w:t>significado muito além que território-fonte de recursos, mas também se tornou um espaço com forte valor simbólico-religioso, sendo um construtor de sua identidade (BONNEMAISON e CAMBREZY</w:t>
      </w:r>
      <w:r>
        <w:rPr>
          <w:rFonts w:cs="Arial" w:ascii="Arial" w:hAnsi="Arial"/>
          <w:sz w:val="24"/>
        </w:rPr>
        <w:t xml:space="preserve"> apud HAESBAERT</w:t>
      </w:r>
      <w:r>
        <w:rPr>
          <w:rFonts w:cs="Arial" w:ascii="Arial" w:hAnsi="Arial"/>
          <w:iCs/>
          <w:sz w:val="24"/>
          <w:szCs w:val="21"/>
        </w:rPr>
        <w:t>, 2001)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0"/>
        </w:rPr>
        <w:t>Atualmente, quanto ao direito das comunidades remanescentes de quilombos, destacam-se os seus direitos</w:t>
      </w:r>
      <w:r>
        <w:rPr>
          <w:rFonts w:cs="Arial" w:ascii="Arial" w:hAnsi="Arial"/>
          <w:sz w:val="24"/>
          <w:szCs w:val="24"/>
        </w:rPr>
        <w:t xml:space="preserve"> territoriais especiais garantidos constitucionalmente, em que o Estado deve emitir-lhes títulos respectivos das terras que ocupam (art. 68 do ADCT), a partir das ações de regularização fundiária desenvolvidas pelo INCRA, nos termos do Decreto n. 4.887/2003. Isto é, a Constituição Federal garante a titularidade às comunidades quilombolas das terras que ocupam, seja o uso ou gozo, cujo pleno domínio lhes garantem a auto-administração e autogestão (BENATTI, 2011, p.102)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1"/>
        </w:rPr>
        <w:t>Ocorre que,</w:t>
      </w:r>
      <w:r>
        <w:rPr>
          <w:rFonts w:cs="Arial" w:ascii="Arial" w:hAnsi="Arial"/>
          <w:sz w:val="24"/>
          <w:szCs w:val="24"/>
        </w:rPr>
        <w:t xml:space="preserve"> hoje, na região localizada às margens do rio Trombetas - PA, um grande embate tem-se travado entre comunidades quilombolas e os órgãos governamentais. A partir da criação de unidades de conservação, essas comunidades têm sofrido uma grande limitação e entraves no uso dos recursos naturais que, durante toda sua história, foram fonte de sua subsistência e garantiram a integridade daquele hábitat.</w:t>
      </w:r>
    </w:p>
    <w:p>
      <w:pPr>
        <w:pStyle w:val="SemEspaamento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ntre as unidades de conservação criadas nessa região, destaca-se a Reserva Biológica do Rio Trombetas, criada</w:t>
      </w:r>
      <w:r>
        <w:rPr>
          <w:rFonts w:cs="Arial" w:ascii="Arial" w:hAnsi="Arial"/>
          <w:sz w:val="24"/>
          <w:szCs w:val="24"/>
          <w:lang w:eastAsia="pt-BR"/>
        </w:rPr>
        <w:t xml:space="preserve"> pelo Decreto Federal 84.018 de 21 de setembro de 1979, localizada no Município de Oriximiná – PA, tendo como objetivo “</w:t>
      </w:r>
      <w:r>
        <w:rPr>
          <w:rFonts w:cs="Arial" w:ascii="Arial" w:hAnsi="Arial"/>
          <w:i/>
          <w:iCs/>
          <w:sz w:val="24"/>
          <w:szCs w:val="24"/>
          <w:lang w:eastAsia="pt-BR"/>
        </w:rPr>
        <w:t xml:space="preserve">a preservação integral da biota e demais atributos naturais existentes em seus limites, sem interferência humana direta ou modificações ambientais, excetuando-se as medidas de recuperação de seus ecossistemas alterados e as ações de manejo necessárias para recuperar e preservar o equilíbrio natural, a diversidade biológica e os processos ecológicos naturais” </w:t>
      </w:r>
      <w:r>
        <w:rPr>
          <w:rFonts w:cs="Arial" w:ascii="Arial" w:hAnsi="Arial"/>
          <w:sz w:val="24"/>
          <w:szCs w:val="24"/>
          <w:lang w:eastAsia="pt-BR"/>
        </w:rPr>
        <w:t>(art. 10, Lei n. 9.985/2000)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.</w:t>
      </w:r>
    </w:p>
    <w:p>
      <w:pPr>
        <w:pStyle w:val="SemEspaamento"/>
        <w:ind w:firstLine="708"/>
        <w:jc w:val="both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om isso, h</w:t>
      </w:r>
      <w:r>
        <w:rPr>
          <w:rFonts w:cs="Arial" w:ascii="Arial" w:hAnsi="Arial"/>
          <w:sz w:val="24"/>
          <w:szCs w:val="24"/>
        </w:rPr>
        <w:t>oje, muitas práticas seculares de uso dos recursos naturais, pelas comunidades quilombolas, que permitiram o manejo da floresta por várias gerações, são tidas como ilegais, “predatórias”, e seus territórios, que são os mantenedores de sua identidade étnica, são despojados dessas comunidades (BENATTI, 2003, p. 122)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isso, o presente trabalho busca analisar a autonomia das comunidades quilombolas sobrepostas à Reserva Biológica do Rio Trombetas – PA, no que diz respeito ao uso dos recursos naturais, e seus desdobramentos na gestão ambiental do território</w:t>
      </w:r>
      <w:r>
        <w:rPr>
          <w:rFonts w:cs="Arial" w:ascii="Arial" w:hAnsi="Arial"/>
          <w:sz w:val="21"/>
          <w:szCs w:val="21"/>
          <w:lang w:eastAsia="pt-BR"/>
        </w:rPr>
        <w:t xml:space="preserve">. </w:t>
      </w:r>
      <w:r>
        <w:rPr>
          <w:rFonts w:cs="Arial" w:ascii="Arial" w:hAnsi="Arial"/>
          <w:sz w:val="24"/>
          <w:szCs w:val="21"/>
          <w:lang w:eastAsia="pt-BR"/>
        </w:rPr>
        <w:t>T</w:t>
      </w:r>
      <w:r>
        <w:rPr>
          <w:rFonts w:cs="Arial" w:ascii="Arial" w:hAnsi="Arial"/>
          <w:sz w:val="24"/>
          <w:szCs w:val="24"/>
        </w:rPr>
        <w:t>al análise contribui para identificar os impactos sofridos por essas comunidades quanto ao seu modo de vida e costumes, bem como as implicações nos seus direitos e garantias constitucion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 o intuito de atender às finalidades propostas, a presente pesquisa teve como objeto de estudo o Plano de Manejo da Reserva Biológica do Rio Trombetas revisado em julho de 2004, disponibilizado no </w:t>
      </w:r>
      <w:r>
        <w:rPr>
          <w:rFonts w:cs="Arial" w:ascii="Arial" w:hAnsi="Arial"/>
          <w:i/>
          <w:sz w:val="24"/>
          <w:szCs w:val="24"/>
          <w:lang w:val="pt-BR"/>
        </w:rPr>
        <w:t xml:space="preserve">sítio </w:t>
      </w:r>
      <w:r>
        <w:rPr>
          <w:rFonts w:cs="Arial" w:ascii="Arial" w:hAnsi="Arial"/>
          <w:sz w:val="24"/>
          <w:szCs w:val="24"/>
          <w:lang w:val="pt-BR"/>
        </w:rPr>
        <w:t xml:space="preserve">do Instituto Chico Mendes de Conservação da Biodiversidade (ICMBio), a fim de pontuar e coletar informações quanto ao grau de participação, nessa elaboração, de representantes das comunidades quilombolas atingidas pela criação da Reserva, bem como os limites e critérios estabelecidos quanto ao uso dos recursos naturais existentes na Reserv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ém disso, a pesquisa se utilizou como material as informações contidas no </w:t>
      </w:r>
      <w:r>
        <w:rPr>
          <w:rFonts w:cs="Arial" w:ascii="Arial" w:hAnsi="Arial"/>
          <w:i/>
          <w:sz w:val="24"/>
          <w:szCs w:val="24"/>
          <w:lang w:val="pt-BR"/>
        </w:rPr>
        <w:t>sítio</w:t>
      </w:r>
      <w:r>
        <w:rPr>
          <w:rFonts w:cs="Arial" w:ascii="Arial" w:hAnsi="Arial"/>
          <w:sz w:val="24"/>
          <w:szCs w:val="24"/>
          <w:lang w:val="pt-BR"/>
        </w:rPr>
        <w:t xml:space="preserve"> da Comissão Pró-Índio de São Paulo, no qual constam dados sobre comunidades quilombolas localizados no interior e entorno da REBIO Rio Trombetas, informando, por meio de mapa e tabela, a respeito das terras quilombolas sobrepostas a essa reserva que se encontra em processo de titul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fim de obter informações recentes sobre a problemática envolvendo as comunidades quilombolas e a REBIO Rio Trombetas, contou-se com informações contidas no </w:t>
      </w:r>
      <w:r>
        <w:rPr>
          <w:rFonts w:cs="Arial" w:ascii="Arial" w:hAnsi="Arial"/>
          <w:i/>
          <w:sz w:val="24"/>
          <w:szCs w:val="24"/>
          <w:lang w:val="pt-BR"/>
        </w:rPr>
        <w:t>sítio</w:t>
      </w:r>
      <w:r>
        <w:rPr>
          <w:rFonts w:cs="Arial" w:ascii="Arial" w:hAnsi="Arial"/>
          <w:sz w:val="24"/>
          <w:szCs w:val="24"/>
          <w:lang w:val="pt-BR"/>
        </w:rPr>
        <w:t xml:space="preserve"> da Procuradoria da República no Pará, em especial nos autos do processo judicial n. </w:t>
      </w:r>
      <w:r>
        <w:rPr>
          <w:rFonts w:cs="Arial" w:ascii="Arial" w:hAnsi="Arial"/>
          <w:bCs/>
          <w:sz w:val="24"/>
          <w:szCs w:val="22"/>
          <w:lang w:val="pt-BR" w:eastAsia="pt-BR"/>
        </w:rPr>
        <w:t>4405-91.2013.</w:t>
      </w:r>
      <w:r>
        <w:rPr>
          <w:rFonts w:cs="Arial" w:ascii="Arial" w:hAnsi="Arial"/>
          <w:sz w:val="24"/>
          <w:szCs w:val="22"/>
          <w:lang w:val="pt-BR" w:eastAsia="pt-BR"/>
        </w:rPr>
        <w:t>4.01.390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Reserva Biológica do Rio Trombetas é uma unidade de conservação que foi criada com a publicação do Decreto </w:t>
      </w:r>
      <w:r>
        <w:rPr>
          <w:rFonts w:cs="Arial" w:ascii="Arial" w:hAnsi="Arial"/>
          <w:sz w:val="24"/>
          <w:szCs w:val="24"/>
          <w:lang w:val="pt-BR" w:eastAsia="pt-BR"/>
        </w:rPr>
        <w:t>Federal 84.018 de 21 de setembro de 1979. Uma vez ser unidade de conservação, é também regulado pela Lei nº 9.985/2000, que instituiu o Sistema Nacional de Unidade de Conservação (SNUC), o qual dispõe em seu art. 27, que as unidades de conservação devem dispor de um Plano de Manejo. O Plano de Manejo é um instrumento através do qual a unidade de conservação é planejada e gerenciada, sendo elaborado após a devida análise dos fatores bióticos, abióticos e antrópicos verificados na unidade de conservação e em seu entorno, prevendo também ações de manejo a serem implementa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o caso da Reserva Biológica do Rio Trombetas, seu Plano de Manejo foi revisado após vinte anos de sua elaboração, a fim de adequar seu conteúdo à nova realidade da região e de orientar a sua implementação. Nesta pesquisa, procurou-se, através dele, identificar o grau de participação nas fases de sua elaboração de representantes das comunidades quilombolas do interior e entorno da Reser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Constatou-se no documento que as comunidades quilombolas estiveram envolvidas na quarta etapa do plano de manejo, na qual ocorreu a realização da oficina de planejamento participativo. Nesta oficina, realizou-se a avaliação estratégica para a Reserva Biológica, revelando os principais aspectos favoráveis e contrários ao atendimento dos objetivos para os quais fora criada a reserva. Verificou-se que essa participação se deu de forma meramente técni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o item 2.6. do Plano de Manejo, tem-se a visão das comunidades a respeito da criação da Reserva Biológica do Rio Trombetas. Segundo os relatos das comunidades, não se considerou o direito das pessoas que já habitavam a região, com a indenização somente dos indivíduos que se diziam proprietários e que possuíam documentos da terra, restando aos quilombolas apenas sair do local. As comunidades reafirmam o interesse em continuar n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Pelo exposto, observa-se que a participação das comunidades quilombolas na elaboração do Plano de Manejo da Reserva Biológica do Rio Trombetas se deu de forma meramente técnica e consultiva, não se verificando um efeito vinculativo de suas opiniões e visões quanto ao planejamento e gerenciamento de tal unidade de conserv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No que diz respeito aos critérios e limite ao uso dos recursos naturais da Reserva, o item 3.9.8 do Plano de Manejo dispõe que, mesmo tendo o direito à subsistência garantida pelo §2° do art. 42 da lei 9.985/00, os seus habitantes vivem sob constante fiscalização, mesmo para sobreviver, uma vez que a caça, a pesca, a agricultura, ou qualquer outra forma de atividade econômica é proibida por lei em uma Reserva Biológica, tendo em vista que a habitação humana não é permitida em uma Unidade de Conservação de uso indireto, sendo necessária a relocação das populações humanas remanescentes. Dessa forma, a manutenção destas atividades, mesmo que para o consumo e por necessidade de subsistência, dependem da fixação de regras temporárias para sua gestão, até a relocação dos moradores.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isso, observa-se </w:t>
      </w:r>
      <w:r>
        <w:rPr>
          <w:rFonts w:cs="Arial" w:ascii="Arial" w:hAnsi="Arial"/>
          <w:sz w:val="24"/>
          <w:lang w:val="pt-BR"/>
        </w:rPr>
        <w:t>que o cenário atual é o de um grau limitado de autonomia das comunidades quilombolas no uso e exploração dos recursos naturais, em que as normas de convivência e exploração daqueles construídas em seus territórios são limitadas pelas normas jurídicas do Estado referentes às unidades de conserv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sa restrição da liberdade das comunidades quilombolas tem ocasionado intensos conflitos entre quilombolas e representantes do IBAMA. Segundo informações no Plano de Manejo da Reserva, os conflitos se iniciaram com a retirada de famílias negras, fixadas na área da REBIO Rio Trombetas, em 1980 (Folha do Norte, </w:t>
      </w:r>
      <w:r>
        <w:rPr>
          <w:rFonts w:cs="Arial" w:ascii="Arial" w:hAnsi="Arial"/>
          <w:sz w:val="24"/>
          <w:szCs w:val="24"/>
          <w:lang w:val="pt-BR" w:eastAsia="pt-BR"/>
        </w:rPr>
        <w:t>27/12/1980), levando ao agravamento da situação em 1994, quando um morador quilombola foi baleado e morto por um membro que prestava serviços ao institu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Diante desses conflitos, a busca para assegurar a territorialidade se concretiza na reivindicação </w:t>
      </w:r>
      <w:r>
        <w:rPr>
          <w:rFonts w:cs="Arial" w:ascii="Arial" w:hAnsi="Arial"/>
          <w:sz w:val="24"/>
          <w:szCs w:val="24"/>
          <w:lang w:val="pt-BR"/>
        </w:rPr>
        <w:t>da demarcação das terras ocupadas por remanescentes de antigos quilombos. A luta pela regularização fundiária dos quilombos é o instrumento encontrado para assegurar seus direitos, em defesa de seu território e de seu modo de vida (BENATTI, 2011, p. 122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>As conclusões acerca da análise da autonomia das comunidades quilombolas na Reserva Biológica do Rio Trombetas conduzem à discussão quanto ao direito de propriedade dessas comunidades.</w:t>
      </w:r>
      <w:r>
        <w:rPr>
          <w:rFonts w:cs="Arial" w:ascii="Arial" w:hAnsi="Arial"/>
          <w:sz w:val="28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 w:eastAsia="pt-BR"/>
        </w:rPr>
        <w:t xml:space="preserve">O direito de propriedade dos remanescentes de quilombos sobre suas terras é um direito </w:t>
      </w:r>
      <w:r>
        <w:rPr>
          <w:rFonts w:cs="Arial" w:ascii="Arial" w:hAnsi="Arial"/>
          <w:bCs/>
          <w:sz w:val="24"/>
          <w:szCs w:val="22"/>
          <w:lang w:val="pt-BR" w:eastAsia="pt-BR"/>
        </w:rPr>
        <w:t>constitucional</w:t>
      </w:r>
      <w:r>
        <w:rPr>
          <w:rFonts w:cs="Arial" w:ascii="Arial" w:hAnsi="Arial"/>
          <w:sz w:val="24"/>
          <w:szCs w:val="22"/>
          <w:lang w:val="pt-BR" w:eastAsia="pt-BR"/>
        </w:rPr>
        <w:t>, imprescindível para garantir a existência digna, livre e igual. É direito coletivo conferido em função da qualidade da comunidade de remanescente de quilombos. Esse direito também é inalienável, indisponível, imprescritível e impenhorável (art. 17 do Decreto nº 4.887/0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2"/>
          <w:lang w:val="pt-BR" w:eastAsia="pt-BR"/>
        </w:rPr>
        <w:t>A norma do art. 68 do ADCT emana que é ilimitado, incondicionado e primário, ou seja, que tudo pode. Neste sentido, a posse da comunidade, mesmo antes de concluída a regularização, é de boa-fé e com base em título justo, baseada no direito de propriedade, protegendo-as de demandas tanto possessórias como reivindicatór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2"/>
          <w:lang w:val="pt-BR" w:eastAsia="pt-BR"/>
        </w:rPr>
        <w:t>No mapa abaixo, verifica-se a situação quanto às terras tituladas e as que estão em processo de titulação, verificadas no interior da Reserva Biológica do Rio Trombetas. Em seguida, têm-se as comunidades quilombolas encontradas nessas terr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lang w:val="pt-BR" w:eastAsia="pt-BR"/>
        </w:rPr>
        <w:t xml:space="preserve">Mapa 1: Sobreposição Terras Quilombolas em Unidades de Conservação.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160520" cy="350266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lang w:val="pt-BR" w:eastAsia="pt-BR"/>
        </w:rPr>
      </w:pPr>
      <w:r>
        <w:rPr>
          <w:rFonts w:cs="Arial" w:ascii="Arial" w:hAnsi="Arial"/>
          <w:b/>
          <w:bCs/>
          <w:sz w:val="18"/>
          <w:lang w:val="pt-BR" w:eastAsia="pt-BR"/>
        </w:rPr>
        <w:t>Fonte: Comissão Pró-índio (2013)</w:t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bCs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bCs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lang w:val="pt-BR" w:eastAsia="pt-BR"/>
        </w:rPr>
      </w:r>
    </w:p>
    <w:p>
      <w:pPr>
        <w:pStyle w:val="Normal"/>
        <w:jc w:val="both"/>
        <w:rPr>
          <w:rFonts w:ascii="Arial" w:hAnsi="Arial" w:eastAsia="ArialUnicodeMS;MS Mincho" w:cs="Arial"/>
          <w:b/>
          <w:b/>
          <w:sz w:val="24"/>
          <w:szCs w:val="24"/>
          <w:lang w:val="pt-BR" w:eastAsia="pt-BR"/>
        </w:rPr>
      </w:pPr>
      <w:r>
        <w:rPr>
          <w:rFonts w:eastAsia="ArialUnicodeMS;MS Mincho" w:cs="Arial" w:ascii="Arial" w:hAnsi="Arial"/>
          <w:b/>
          <w:sz w:val="24"/>
          <w:szCs w:val="24"/>
          <w:lang w:val="pt-BR" w:eastAsia="pt-BR"/>
        </w:rPr>
        <w:t>Terras Quilombolas em processo de Titulação na REBIO Rio Trombetas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5"/>
        <w:gridCol w:w="1635"/>
        <w:gridCol w:w="1704"/>
        <w:gridCol w:w="169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b/>
                <w:b/>
                <w:lang w:val="pt-BR" w:eastAsia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Te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Quilombo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Comunidade(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Famíl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Área (há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b/>
                <w:b/>
                <w:lang w:val="pt-BR" w:eastAsia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Órg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UnicodeMS;MS Mincho" w:cs="Arial" w:ascii="Arial" w:hAnsi="Arial"/>
                <w:b/>
                <w:lang w:val="pt-BR" w:eastAsia="pt-BR"/>
              </w:rPr>
              <w:t>Expedidor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Moura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Mou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17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INCR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Al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Trombetas*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Tapagem, Sagrado Coração de Jesus e Mãe Cué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138.788,04</w:t>
            </w:r>
          </w:p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INCR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Jamari/Último</w:t>
            </w:r>
          </w:p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Quilombo**</w:t>
            </w:r>
          </w:p>
          <w:p>
            <w:pPr>
              <w:pStyle w:val="Normal"/>
              <w:jc w:val="both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Juquirizinho, Jamari, Curuçá, Juquiri, Palhal, ÚltimoQuilombo/Erepecu.</w:t>
            </w:r>
          </w:p>
          <w:p>
            <w:pPr>
              <w:pStyle w:val="Normal"/>
              <w:jc w:val="both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89</w:t>
            </w:r>
          </w:p>
          <w:p>
            <w:pPr>
              <w:pStyle w:val="Normal"/>
              <w:jc w:val="both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218.044,26</w:t>
            </w:r>
          </w:p>
          <w:p>
            <w:pPr>
              <w:pStyle w:val="Normal"/>
              <w:jc w:val="center"/>
              <w:rPr>
                <w:rFonts w:ascii="Arial" w:hAnsi="Arial" w:eastAsia="ArialUnicodeMS;MS Mincho" w:cs="Arial"/>
                <w:lang w:val="pt-BR" w:eastAsia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UnicodeMS;MS Mincho" w:cs="Arial" w:ascii="Arial" w:hAnsi="Arial"/>
                <w:lang w:val="pt-BR" w:eastAsia="pt-BR"/>
              </w:rPr>
              <w:t>INCRA</w:t>
            </w:r>
          </w:p>
        </w:tc>
      </w:tr>
    </w:tbl>
    <w:p>
      <w:pPr>
        <w:pStyle w:val="Normal"/>
        <w:rPr>
          <w:rFonts w:ascii="Arial" w:hAnsi="Arial" w:eastAsia="ArialUnicodeMS;MS Mincho" w:cs="Arial"/>
          <w:b/>
          <w:b/>
          <w:sz w:val="18"/>
          <w:lang w:val="pt-BR" w:eastAsia="pt-BR"/>
        </w:rPr>
      </w:pPr>
      <w:r>
        <w:rPr>
          <w:rFonts w:eastAsia="ArialUnicodeMS;MS Mincho" w:cs="Arial" w:ascii="Arial" w:hAnsi="Arial"/>
          <w:sz w:val="18"/>
          <w:lang w:val="pt-BR" w:eastAsia="pt-BR"/>
        </w:rPr>
        <w:t>Fonte: Comissão Pró-Índio (2006)</w:t>
      </w:r>
    </w:p>
    <w:p>
      <w:pPr>
        <w:pStyle w:val="Normal"/>
        <w:rPr>
          <w:rFonts w:ascii="Arial" w:hAnsi="Arial" w:eastAsia="ArialUnicodeMS;MS Mincho" w:cs="Arial"/>
          <w:b/>
          <w:b/>
          <w:lang w:val="pt-BR" w:eastAsia="pt-BR"/>
        </w:rPr>
      </w:pPr>
      <w:r>
        <w:rPr>
          <w:rFonts w:eastAsia="ArialUnicodeMS;MS Mincho" w:cs="Arial" w:ascii="Arial" w:hAnsi="Arial"/>
          <w:b/>
          <w:lang w:val="pt-BR" w:eastAsia="pt-BR"/>
        </w:rPr>
        <w:t>(*) Incidência na Floresta Nacional SaracáTaquera.</w:t>
      </w:r>
    </w:p>
    <w:p>
      <w:pPr>
        <w:pStyle w:val="Normal"/>
        <w:rPr>
          <w:rFonts w:ascii="Arial" w:hAnsi="Arial" w:eastAsia="ArialUnicodeMS;MS Mincho" w:cs="Arial"/>
          <w:b/>
          <w:b/>
          <w:lang w:val="pt-BR" w:eastAsia="pt-BR"/>
        </w:rPr>
      </w:pPr>
      <w:r>
        <w:rPr>
          <w:rFonts w:eastAsia="ArialUnicodeMS;MS Mincho" w:cs="Arial" w:ascii="Arial" w:hAnsi="Arial"/>
          <w:b/>
          <w:lang w:val="pt-BR" w:eastAsia="pt-BR"/>
        </w:rPr>
        <w:t>(**) Incidência na Floresta Nacional SaracáTaqu</w:t>
      </w:r>
      <w:bookmarkStart w:id="0" w:name="_GoBack"/>
      <w:bookmarkEnd w:id="0"/>
      <w:r>
        <w:rPr>
          <w:rFonts w:eastAsia="ArialUnicodeMS;MS Mincho" w:cs="Arial" w:ascii="Arial" w:hAnsi="Arial"/>
          <w:b/>
          <w:lang w:val="pt-BR" w:eastAsia="pt-BR"/>
        </w:rPr>
        <w:t>era e Reserva Biológica do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eastAsia="ArialUnicodeMS;MS Mincho" w:cs="Arial" w:ascii="Arial" w:hAnsi="Arial"/>
          <w:b/>
          <w:lang w:val="pt-BR" w:eastAsia="pt-BR"/>
        </w:rPr>
        <w:t>Rio Trombet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Diante disso, é importante afirmar que a regularização fundiária </w:t>
      </w:r>
      <w:r>
        <w:rPr>
          <w:rFonts w:cs="Arial" w:ascii="Arial" w:hAnsi="Arial"/>
          <w:sz w:val="24"/>
          <w:szCs w:val="24"/>
          <w:lang w:val="pt-BR"/>
        </w:rPr>
        <w:t xml:space="preserve">não efetivada é uma das questões mais sensíveis no que diz respeito à gestão da unidade de conservação. Segundo o item 3.9 do Plano de Manejo da Reserva Biológica do Rio Trombetas, diversos impactos ocasionados a partir da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situação fundiária não resolvida e incompatível com a categoria de manejo, cultivos agrícolas atuais e potenciais, da pecuária, da pesca, de desmatamentos generalizados, da introdução de espécies exóticas, do uso do fogo, do turismo desordenado, entre outros, foram registrados para a área da Reserva e de seu entorn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Segundo informações do Ministério Público Federal no processo de número </w:t>
      </w:r>
      <w:r>
        <w:rPr>
          <w:rFonts w:cs="Arial" w:ascii="Arial" w:hAnsi="Arial"/>
          <w:bCs/>
          <w:sz w:val="24"/>
          <w:szCs w:val="22"/>
          <w:lang w:val="pt-BR" w:eastAsia="pt-BR"/>
        </w:rPr>
        <w:t>4405-91.2013.</w:t>
      </w:r>
      <w:r>
        <w:rPr>
          <w:rFonts w:cs="Arial" w:ascii="Arial" w:hAnsi="Arial"/>
          <w:sz w:val="24"/>
          <w:szCs w:val="22"/>
          <w:lang w:val="pt-BR" w:eastAsia="pt-BR"/>
        </w:rPr>
        <w:t>4.01.3902, 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situação atual das comunidades quilombolas sobrepostas à Reserva Ecológica do Rio Trombetas se encontra pendente de solução na Câmara de Conciliação e Arbitragem da Administração Federal desde o ano de 2007. Isto é, </w:t>
      </w:r>
      <w:r>
        <w:rPr>
          <w:rFonts w:cs="Arial" w:ascii="Arial" w:hAnsi="Arial"/>
          <w:bCs/>
          <w:sz w:val="24"/>
          <w:szCs w:val="24"/>
          <w:lang w:val="pt-BR" w:eastAsia="pt-BR"/>
        </w:rPr>
        <w:t>há sete anos</w:t>
      </w:r>
      <w:r>
        <w:rPr>
          <w:rFonts w:cs="Arial" w:ascii="Arial" w:hAnsi="Arial"/>
          <w:sz w:val="24"/>
          <w:szCs w:val="24"/>
          <w:lang w:val="pt-BR" w:eastAsia="pt-BR"/>
        </w:rPr>
        <w:t xml:space="preserve">. Desde novembro de 2011 vem-se marcando reuniões sobre o tema, de maneira que o Instituto Chico Mendes de Conservação da Biodiversidade, INCRA Fundação Cultural Palmares (FCP), Ministério de Desenvolvimento Agrário e Ministério de Meio Ambiente e Secretaria Especial de Políticas de Proteção e Igualdade Racial (SEPPIR) possam </w:t>
      </w:r>
      <w:r>
        <w:rPr>
          <w:rFonts w:cs="Arial" w:ascii="Arial" w:hAnsi="Arial"/>
          <w:bCs/>
          <w:sz w:val="24"/>
          <w:szCs w:val="24"/>
          <w:lang w:val="pt-BR" w:eastAsia="pt-BR"/>
        </w:rPr>
        <w:t xml:space="preserve">chegar a alguma solução sobre o problema de incidência do território quilombola sobre as unidades de conservação tanto da Reserva Biológica do Rio Trombetas como da Floresta Nacional Saracá Taquer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Diante de todo exposto, é notório o fato de as comunidades quilombolas, e outras populações tradicionais, ocuparem território da Amazônia Legal ser constantemente ignorado pela política de criação de Unidades de Conservação e do próprio Serviço Florestal Brasileiro, situação esta que, atualmente, é objeto de no mínimo dois inquéritos civis públicos no MPF (ICP 647/2009-16) e (ICP 685/2006-18). A adaptação do Plano de Manejo da unidade de conservação para contemplar o uso de recursos naturais pelas comunidades 'invisíveis' está sendo acompanhada pelo Ministério Público Federal desde o ano de 2002 (ICP 2174/2002-21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3"/>
          <w:shd w:fill="FFFFFF" w:val="clear"/>
          <w:lang w:val="pt-BR"/>
        </w:rPr>
      </w:pP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Pelo exposto, conclui-se que a autonomia das comunidades quilombolas da Reserva Biológica do Rio Trombetas é limitada em virtude de que seus usos e costumes não terem sido incorporados no Plano de Manejo, ou ao menos respeitados, em determinados casos, havendo uma limit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3"/>
          <w:shd w:fill="FFFFFF" w:val="clear"/>
          <w:lang w:val="pt-BR"/>
        </w:rPr>
      </w:pPr>
      <w:r>
        <w:rPr>
          <w:rFonts w:cs="Arial" w:ascii="Arial" w:hAnsi="Arial"/>
          <w:sz w:val="24"/>
          <w:szCs w:val="23"/>
          <w:shd w:fill="FFFFFF" w:val="clear"/>
          <w:lang w:val="pt-BR"/>
        </w:rPr>
        <w:t>Uma vez se estar diante</w:t>
      </w:r>
      <w:r>
        <w:rPr>
          <w:rFonts w:cs="Arial" w:ascii="Arial" w:hAnsi="Arial"/>
          <w:sz w:val="24"/>
          <w:szCs w:val="24"/>
          <w:lang w:val="pt-BR"/>
        </w:rPr>
        <w:t xml:space="preserve"> da variedade de práticas normativas no âmbito dos territórios ocupados pelas comunidades quilombolas na Reserva Biológica do Rio Trombetas, quais sejam as normas referentes à unidade de conservação e os direitos territoriais desses povos, é necessária a realização da integração de tais normas num processo mais dinâmico de gestão dos recursos naturais.</w:t>
      </w:r>
      <w:r>
        <w:rPr>
          <w:rFonts w:cs="Arial" w:ascii="Arial" w:hAnsi="Arial"/>
          <w:sz w:val="24"/>
          <w:szCs w:val="23"/>
          <w:shd w:fill="FFFFFF" w:val="clear"/>
          <w:lang w:val="pt-BR"/>
        </w:rPr>
        <w:t xml:space="preserve"> Logo, os procedimentos de elaboração dos planos de manejo das unidades de conservação com comunidades quilombolas, ou populações tradicionais em geral, têm que ser reexamin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3"/>
          <w:shd w:fill="FFFFFF" w:val="clear"/>
          <w:lang w:val="pt-BR"/>
        </w:rPr>
      </w:pPr>
      <w:r>
        <w:rPr>
          <w:rFonts w:cs="Arial" w:ascii="Arial" w:hAnsi="Arial"/>
          <w:sz w:val="24"/>
          <w:szCs w:val="23"/>
          <w:shd w:fill="FFFFFF" w:val="clear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ARRETO FILHO, Henyo T. </w:t>
      </w:r>
      <w:r>
        <w:rPr>
          <w:rFonts w:cs="Arial" w:ascii="Arial" w:hAnsi="Arial"/>
          <w:i/>
          <w:sz w:val="22"/>
          <w:szCs w:val="22"/>
          <w:lang w:val="pt-BR"/>
        </w:rPr>
        <w:t xml:space="preserve">Terras Indígenas na Amazônia hoje: fraturas na narrativa hegemônica. In: Terras e territórios na Amazônia: demandas, desafios e perspectivas/ </w:t>
      </w:r>
      <w:r>
        <w:rPr>
          <w:rFonts w:cs="Arial" w:ascii="Arial" w:hAnsi="Arial"/>
          <w:sz w:val="22"/>
          <w:szCs w:val="22"/>
          <w:lang w:val="pt-BR"/>
        </w:rPr>
        <w:t>Sérgio Sauer e Wellington Almeida. Brasília: Editora Universidade de Brasília, 2011, p. 221-234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ECKER, Bertha Koiffmann. </w:t>
      </w:r>
      <w:r>
        <w:rPr>
          <w:rFonts w:cs="Arial" w:ascii="Arial" w:hAnsi="Arial"/>
          <w:i/>
          <w:sz w:val="22"/>
          <w:szCs w:val="22"/>
          <w:lang w:val="pt-BR"/>
        </w:rPr>
        <w:t>Amazônia: geopolítica na virada do III milênio</w:t>
      </w:r>
      <w:r>
        <w:rPr>
          <w:rFonts w:cs="Arial" w:ascii="Arial" w:hAnsi="Arial"/>
          <w:sz w:val="22"/>
          <w:szCs w:val="22"/>
          <w:lang w:val="pt-BR"/>
        </w:rPr>
        <w:t>. – São Paulo: Garamond, 2007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ENATTI, José Heder. </w:t>
      </w:r>
      <w:r>
        <w:rPr>
          <w:rFonts w:cs="Arial" w:ascii="Arial" w:hAnsi="Arial"/>
          <w:i/>
          <w:sz w:val="22"/>
          <w:szCs w:val="22"/>
          <w:lang w:val="pt-BR"/>
        </w:rPr>
        <w:t>Posse agroecológica &amp; manejo florestal</w:t>
      </w:r>
      <w:r>
        <w:rPr>
          <w:rFonts w:cs="Arial" w:ascii="Arial" w:hAnsi="Arial"/>
          <w:sz w:val="22"/>
          <w:szCs w:val="22"/>
          <w:lang w:val="pt-BR"/>
        </w:rPr>
        <w:t>./ José Heder Benatti./ Curitiba: Juruá. 2003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BENATTI, José Heder. </w:t>
      </w:r>
      <w:r>
        <w:rPr>
          <w:rFonts w:cs="Arial" w:ascii="Arial" w:hAnsi="Arial"/>
          <w:i/>
          <w:sz w:val="22"/>
          <w:szCs w:val="22"/>
          <w:lang w:val="pt-BR"/>
        </w:rPr>
        <w:t>Propriedade comum na Amazônia: acesso e uso dos recursos naturais pelas populações tradicionais. In: Terras e territórios na Amazônia: demandas, desafios e perspectivas</w:t>
      </w:r>
      <w:r>
        <w:rPr>
          <w:rFonts w:cs="Arial" w:ascii="Arial" w:hAnsi="Arial"/>
          <w:sz w:val="22"/>
          <w:szCs w:val="22"/>
          <w:lang w:val="pt-BR"/>
        </w:rPr>
        <w:t xml:space="preserve"> / Orgs. Sérigo Sauer e Wellington Almeida. Brasília: Editora Universidade de Brasília, 2011, pp. 93-113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CAÑETE, Thales Maximiliano Ravena &amp; CAÑETE, Voyner Ravena. </w:t>
      </w:r>
      <w:r>
        <w:rPr>
          <w:rFonts w:cs="Arial" w:ascii="Arial" w:hAnsi="Arial"/>
          <w:i/>
          <w:sz w:val="22"/>
          <w:szCs w:val="22"/>
          <w:lang w:val="pt-BR"/>
        </w:rPr>
        <w:t xml:space="preserve">Populações Tradicionais Amazônicas: revisando conceitos. </w:t>
      </w:r>
      <w:r>
        <w:rPr>
          <w:rFonts w:cs="Arial" w:ascii="Arial" w:hAnsi="Arial"/>
          <w:sz w:val="22"/>
          <w:szCs w:val="22"/>
          <w:lang w:val="pt-BR"/>
        </w:rPr>
        <w:t xml:space="preserve">In: </w:t>
      </w:r>
      <w:r>
        <w:rPr>
          <w:rFonts w:cs="Arial" w:ascii="Arial" w:hAnsi="Arial"/>
          <w:i/>
          <w:sz w:val="22"/>
          <w:szCs w:val="22"/>
          <w:lang w:val="pt-BR"/>
        </w:rPr>
        <w:t>Encontro Nacional da ANPPAS</w:t>
      </w:r>
      <w:r>
        <w:rPr>
          <w:rFonts w:cs="Arial" w:ascii="Arial" w:hAnsi="Arial"/>
          <w:sz w:val="22"/>
          <w:szCs w:val="22"/>
          <w:lang w:val="pt-BR"/>
        </w:rPr>
        <w:t>. Org. ANPPAS, 2010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CUNHA, Manuela Carneiro da &amp; ALMEIDA, Mauro W. B. </w:t>
      </w:r>
      <w:r>
        <w:rPr>
          <w:rFonts w:cs="Arial" w:ascii="Arial" w:hAnsi="Arial"/>
          <w:i/>
          <w:sz w:val="22"/>
          <w:szCs w:val="22"/>
          <w:lang w:val="pt-BR"/>
        </w:rPr>
        <w:t xml:space="preserve">Populações tradicionais e conservação ambiental. In: </w:t>
      </w:r>
      <w:r>
        <w:rPr>
          <w:rFonts w:cs="Arial" w:ascii="Arial" w:hAnsi="Arial"/>
          <w:sz w:val="22"/>
          <w:szCs w:val="22"/>
          <w:lang w:val="pt-BR"/>
        </w:rPr>
        <w:t xml:space="preserve">CAPOBIANCO, João Paulo Ribeiro et al. (orgs.). </w:t>
      </w:r>
      <w:r>
        <w:rPr>
          <w:rFonts w:cs="Arial" w:ascii="Arial" w:hAnsi="Arial"/>
          <w:i/>
          <w:sz w:val="22"/>
          <w:szCs w:val="22"/>
          <w:lang w:val="pt-BR"/>
        </w:rPr>
        <w:t xml:space="preserve">Biodiversidade na Amazônia brasileira: avaliação e ações prioritárias para a conservação, uso sustentável e repartição de benefícios. </w:t>
      </w:r>
      <w:r>
        <w:rPr>
          <w:rFonts w:cs="Arial" w:ascii="Arial" w:hAnsi="Arial"/>
          <w:sz w:val="22"/>
          <w:szCs w:val="22"/>
          <w:lang w:val="pt-BR"/>
        </w:rPr>
        <w:t>São Paulo: Estação Liberdade, Instituto Socioambiental, 2001, p. 184-193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MISSÃO PRÓ-ÍNDIO DE SÃO PAULO – CPISP. Disponível em: &lt;http://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www.cpisp.org.br/pdf/Oriximina_PressoesAmea%C3%A7as.pdf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&gt;. Acesso em 20 fev. 2014.</w:t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GROSSI, Paolo. </w:t>
      </w:r>
      <w:r>
        <w:rPr>
          <w:rFonts w:cs="Arial" w:ascii="Arial" w:hAnsi="Arial"/>
          <w:i/>
          <w:sz w:val="22"/>
          <w:szCs w:val="22"/>
          <w:lang w:val="es-ES_tradnl"/>
        </w:rPr>
        <w:t>La propiedad y las propiedades: un analisis histórico</w:t>
      </w:r>
      <w:r>
        <w:rPr>
          <w:rFonts w:cs="Arial" w:ascii="Arial" w:hAnsi="Arial"/>
          <w:sz w:val="22"/>
          <w:szCs w:val="22"/>
          <w:lang w:val="es-ES_tradnl"/>
        </w:rPr>
        <w:t xml:space="preserve">. Trad. </w:t>
      </w:r>
      <w:r>
        <w:rPr>
          <w:rFonts w:cs="Arial" w:ascii="Arial" w:hAnsi="Arial"/>
          <w:sz w:val="22"/>
          <w:szCs w:val="22"/>
          <w:lang w:val="pt-BR"/>
        </w:rPr>
        <w:t>Angel M. López y López. Madrid: Civitas, 1992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HAESBAERT, Rogério. </w:t>
      </w:r>
      <w:r>
        <w:rPr>
          <w:rFonts w:cs="Arial" w:ascii="Arial" w:hAnsi="Arial"/>
          <w:i/>
          <w:sz w:val="22"/>
          <w:szCs w:val="22"/>
          <w:shd w:fill="FFFFFF" w:val="clear"/>
          <w:lang w:val="pt-BR"/>
        </w:rPr>
        <w:t>Concepções de território para entender a desterritorialização. In: Território, territórios: ensaios sobre o ordenamento territorial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. SANTOS, Milton. et al. 3. ed. </w:t>
      </w:r>
      <w:r>
        <w:rPr>
          <w:rFonts w:cs="Arial" w:ascii="Arial" w:hAnsi="Arial"/>
          <w:sz w:val="22"/>
          <w:szCs w:val="22"/>
          <w:shd w:fill="FFFFFF" w:val="clear"/>
        </w:rPr>
        <w:t>Rio de Janeiro: Lamparina, 2007, p. 43-68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INSTITUTO CHICO MENDES DE CONSERVAÇÃO DA BIODIVERSIDADE - ICMBio. Disponível em: &lt;http:// www.icmbio.gov.br/portal/images/stories/imgs-unidades-coservacao/rebio_trombetas.pdf &gt;. Acesso em 04 fev. 2014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  <w:lang w:val="pt-BR"/>
        </w:rPr>
        <w:t>PROCURADORIA DA REPÚBLICA DO PARÁ - PRPA. Disponível em: &lt;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  <w:lang w:val="pt-BR"/>
          </w:rPr>
          <w:t xml:space="preserve">http://www.transparencia.mpf.mp.br/atuacao-funcional/consulta-judicial-e-extrajudicial &gt; </w:t>
        </w:r>
      </w:hyperlink>
      <w:r>
        <w:rPr>
          <w:rFonts w:cs="Arial" w:ascii="Arial" w:hAnsi="Arial"/>
          <w:sz w:val="22"/>
          <w:szCs w:val="22"/>
          <w:shd w:fill="FFFFFF" w:val="clear"/>
          <w:lang w:val="pt-BR"/>
        </w:rPr>
        <w:t xml:space="preserve">. Acesso em 25 fev. 2014.   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ANTILLI, Juliana. </w:t>
      </w:r>
      <w:r>
        <w:rPr>
          <w:rFonts w:cs="Arial" w:ascii="Arial" w:hAnsi="Arial"/>
          <w:i/>
          <w:sz w:val="22"/>
          <w:szCs w:val="22"/>
          <w:lang w:val="pt-BR"/>
        </w:rPr>
        <w:t>Socioambientalismo e novos direitos: proteção jurídica à diversidade biológica e cultural</w:t>
      </w:r>
      <w:r>
        <w:rPr>
          <w:rFonts w:cs="Arial" w:ascii="Arial" w:hAnsi="Arial"/>
          <w:sz w:val="22"/>
          <w:szCs w:val="22"/>
          <w:lang w:val="pt-BR"/>
        </w:rPr>
        <w:t>. São Paulo: Peirópolis, 2005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HIRAISHI NETO, Joaquim. </w:t>
      </w:r>
      <w:r>
        <w:rPr>
          <w:rFonts w:cs="Arial" w:ascii="Arial" w:hAnsi="Arial"/>
          <w:i/>
          <w:sz w:val="22"/>
          <w:szCs w:val="22"/>
          <w:lang w:val="pt-BR"/>
        </w:rPr>
        <w:t>Direito dos povos e das comunidades tradicionais no Brasil: declarações, convenções internacionais e dispositivos jurídicos definidores de uma política nacional.</w:t>
      </w:r>
      <w:r>
        <w:rPr>
          <w:rFonts w:cs="Arial" w:ascii="Arial" w:hAnsi="Arial"/>
          <w:sz w:val="22"/>
          <w:szCs w:val="22"/>
          <w:lang w:val="pt-BR"/>
        </w:rPr>
        <w:t xml:space="preserve"> Joaquim Shiraishi Neto, org. Manaus: uea, 2007, p. 41-42.</w:t>
      </w:r>
    </w:p>
    <w:p>
      <w:pPr>
        <w:pStyle w:val="Normal"/>
        <w:ind w:right="-23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TEINBERGER, Marília (org.). </w:t>
      </w:r>
      <w:r>
        <w:rPr>
          <w:rFonts w:cs="Arial" w:ascii="Arial" w:hAnsi="Arial"/>
          <w:i/>
          <w:sz w:val="22"/>
          <w:szCs w:val="22"/>
          <w:lang w:val="pt-BR"/>
        </w:rPr>
        <w:t>Território, ambiente e políticas públicas espaciais</w:t>
      </w:r>
      <w:r>
        <w:rPr>
          <w:rFonts w:cs="Arial" w:ascii="Arial" w:hAnsi="Arial"/>
          <w:sz w:val="22"/>
          <w:szCs w:val="22"/>
          <w:lang w:val="pt-BR"/>
        </w:rPr>
        <w:t>. – Brasília: Paralelo 15 e LGE Editora, 2006.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22"/>
        <w:lang w:val="pt-BR"/>
      </w:rPr>
    </w:pPr>
    <w:r>
      <w:rPr>
        <w:rFonts w:cs="Arial" w:ascii="Arial" w:hAnsi="Arial"/>
        <w:b/>
        <w:color w:val="7F7F7F"/>
        <w:sz w:val="18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06" w:before="105" w:after="150"/>
      <w:outlineLvl w:val="1"/>
    </w:pPr>
    <w:rPr>
      <w:rFonts w:ascii="Helvetica" w:hAnsi="Helvetica" w:cs="Helvetica"/>
      <w:iCs/>
      <w:caps/>
      <w:sz w:val="22"/>
      <w:szCs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sp.org.br/pdf/Oriximina_PressoesAmea&#231;as.pdf" TargetMode="External"/><Relationship Id="rId4" Type="http://schemas.openxmlformats.org/officeDocument/2006/relationships/hyperlink" Target="http://www.transparencia.mpf.mp.br/atuacao-funcional/consulta-judicial-e-extrajudicial &gt;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1:00Z</dcterms:created>
  <dc:creator>Ariana</dc:creator>
  <dc:description/>
  <dc:language>en-US</dc:language>
  <cp:lastModifiedBy>Ariana</cp:lastModifiedBy>
  <cp:lastPrinted>2010-11-18T12:09:00Z</cp:lastPrinted>
  <dcterms:modified xsi:type="dcterms:W3CDTF">2014-04-16T02:41:00Z</dcterms:modified>
  <cp:revision>2</cp:revision>
  <dc:subject/>
  <dc:title>CARBONO E NITROGÊNIO NA BIOMASSA MICROBIANA EM LATOSSOLO AMARELO SUBMETIDO A DIFERENTES USOS E MANEJOS, EM IRAI DE MINAS – MG</dc:title>
</cp:coreProperties>
</file>